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740-1103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4918-7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740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сентябр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-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биненко АА, * года рождения, уроженца д*,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6 июля 2024 года по адресу: * Сербиненко А.А. будучи привлеченным постановлением №18810586240418039297 от 18 апрел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Сербиненко А.А. вину в совершении вмененного административного правонарушения признал, пояснил, что административный штраф в установленный законом срок им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Сербиненко А.А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ербиненко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1935 от 09 августа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418039297 от 18 апре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Сербиненко А.А. подвергнут административному наказанию в виде административного штрафа в размере 500 рублей. Указанное постановление вступило в законную силу 26 ма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586240418039297 от 18 апреля 2024 года Сербиненко А.А. не уплач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арточкой учета транспортного средства, согласно которой владельцем автомобиля «*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Сербиненко А.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рбиненко А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8810586240418039297 от 18 апреля 2024 года было направлено Сербиненко А.А. посредством почтовой связи по адресу его места жительства, однако, получено им не было, корреспонденция возвращена в адрес отправителя за истечением срока хранения 15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6 мая 2024 года, а обязанность уплатить штраф за совершение административного правонарушения, предусмотренного ч. 2 ст. 12.9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Сербиненко А.А. в указанный срок (до 25 ию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биненко А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ербиненко А.А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Сербиненко А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Сербиненко А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